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330</wp:posOffset>
            </wp:positionH>
            <wp:positionV relativeFrom="paragraph">
              <wp:posOffset>321310</wp:posOffset>
            </wp:positionV>
            <wp:extent cx="4724400" cy="667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16780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drawing>
          <wp:inline distT="0" distB="0" distL="0" distR="0">
            <wp:extent cx="4716780" cy="666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lang w:val="ru-RU" w:eastAsia="en-US" w:bidi="ar-SA"/>
        </w:rPr>
        <mc:AlternateContent>
          <mc:Choice Requires="wpg">
            <w:drawing>
              <wp:inline distT="0" distB="0" distL="0" distR="0">
                <wp:extent cx="4716780" cy="666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720" cy="6667560"/>
                          <a:chOff x="0" y="0"/>
                          <a:chExt cx="4716720" cy="666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6720" cy="66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4pt;height:525pt" coordorigin="0,0" coordsize="7428,10500">
                <v:rect id="shape_0" stroked="f" o:allowincell="f" style="position:absolute;left:0;top:0;width:7427;height:10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78" w:before="485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  <w:t>Работа кружка « Волшебная мастерская» нацелена на общее развитие ребёнка и содержит задания различных видов с различными материалами. Кружковая работа проводится 1 раз в неделю во второй половине дн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Выделяются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четыре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раздела:</w:t>
        <w:br/>
        <w:t>1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Работа с бумагой и картоном.</w:t>
        <w:br/>
        <w:t>2. Работа с бросовым материалом.</w:t>
        <w:br/>
        <w:t>3. Работа с пластил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4.Работа с природным материа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  <w:t>Содержание занятий кружка «Волшебная мастерская» по каждому разделу составлено с учётом возрастных особенностей детей, при условии систематического и планомерного обучения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Детское творчество успешно развивается в тех условиях,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когда процесс воспитания и обучения планомерный и систематиче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  <w:t>« От простого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-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к сложному» - девиз данной программы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На занятиях кружка «Волшебная мастерская», осуществляется индивидуальный подход,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построенный с учётом качества восприятия, связанный с развитием технических умений и навыков, эмоциональной отзывчивости каждого ребёнка на предложенное задани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Основным условием реализации программы кружка «Волшебная мастерская» является творческое отношение к работе самого педагога.</w:t>
        <w:br/>
        <w:t>Выдумка, творческая фантазия педагога, умение вдохновить детей на новые достижения в творчестве – главное руководство в работе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кружка «Волшебная мастерска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>Задачи: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i/>
          <w:color w:val="000000"/>
          <w:sz w:val="32"/>
          <w:szCs w:val="32"/>
          <w:lang w:val="ru-RU" w:eastAsia="ru-RU"/>
        </w:rPr>
        <w:t xml:space="preserve">1.  Учить способам создания самостоятельных предметов и поделок, поощрять вариативность и нестандартное решение отдельных зада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 w:eastAsia="ru-RU"/>
        </w:rPr>
        <w:t>2.Формировать технические умения и навыки в работе с разнообразным материалом, в том числе – нестандартным.</w:t>
        <w:br/>
        <w:t>3.Развивать у детей мелкую</w:t>
      </w: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ru-RU" w:eastAsia="ru-RU"/>
        </w:rPr>
        <w:t xml:space="preserve"> моторику</w:t>
      </w: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ru-RU" w:eastAsia="ru-RU"/>
        </w:rPr>
        <w:t xml:space="preserve"> рук; </w:t>
      </w: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ru-RU" w:eastAsia="ru-RU"/>
        </w:rPr>
        <w:t>чувство пропорции, гармонии цвета, чувство композиции и ритма.</w:t>
      </w: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ru-RU" w:eastAsia="ru-RU"/>
        </w:rPr>
        <w:t xml:space="preserve"> </w:t>
        <w:br/>
        <w:t>4.Воспитывать у детей интерес к художественному ручному труду, художественный вкус, развивая</w:t>
      </w: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ru-RU" w:eastAsia="ru-RU"/>
        </w:rPr>
        <w:t xml:space="preserve"> их творческие способности. </w:t>
        <w:br/>
        <w:t xml:space="preserve">5.Осуществлять индивидуальный подход к дет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  <w:t>В процессе прохождения программы детям сообщаются новые знания о форме, цвете, величине, пространственных отношениях, о различных свойствах предметов, о вариативности использования природного и бросового материала, пластилина. Каждая тема занятия сопровождается вопросами и заданиями, которые помогают реализовать названные задачи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>Все эти занятия имеют цель: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>1. Создать благоприятные условия для развития у детей творческих способностей, помочь ощутить себя мастером, творцом</w:t>
        <w:br/>
        <w:t>2.Развитие у детей воображения, памяти, мышления, стремления к самостоятельност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Материальное оснащение занятий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кружка «Волшебная мастерская» соответствует гигиеническим и эстетическим требова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>Используемые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 материалы: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Пластилин, яйца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«Киндер - сюрприза», сухие листья,сухие цветы,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шишки, жёлуди, мох, семена растений, цветная бумага, салфетки, газета, картон, вата, скорлупа грецких орехов, перья,  клей, краски, гуашь, пластилин, шерстяные нитки, кусочки ткани,  пуговицы, бусинки, проволока, крупа (пшено, манка, рис), соленое т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          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 Инструменты и приспособления: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Ножницы, шило ( только для взрослого), иголка ,карандаш, линейка, набор стеков и доска для лепки, клеёнка для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аппликации, клейкая лента, кисточки для клея  и красок, розетка с влажной губкой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>Работа с бумагой и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 карт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 xml:space="preserve">                 Работа в технике «Оригами»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Традиционная техника складывания бумажных фигурок, популярная в Японии, в наше время вызывает большой интерес у педагогов и родителей. Это связано с уникальными возможностями влияния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« оригами» на развитие детей. Складывание фигурок благотворно действует на развитие движений пальцев и кистей рук, внимания, памяти, логического мышления, творческих способ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Занятия «Оригами» способствуют воспитанию усидчивости, аккуратности, самостоятельности, целеустремлё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В основе работы лежит объединение фигурок, сложенных двумя основными способами сгибания квадрата: «книжкой» и «косынкой»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В процессе занятий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и при использовании полученных фигурок педагог может решить многие задачи обучающего и воспитательного характера. Складывание фигурок сопровождается познавательными рассказами различной направленности. Создавая бумажные модели, ребёнок постоянно работает с геометрическими фигурами: начинает складывание с выполнения действий на плоскости исходной геометрической фигуры – квадрата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(прямоугольника); в процессе складывания в руках ребёнка одна геометрическая фигура преобразуется в другую. Работая с геометрическими фигурами, дети закрепляют сведения об их строении ( стороны, углы, вершины, соотношение сторон и т.д. ), признаки их сходства и различия. При изготовлении некоторых классических фигурок дошкольники узнают о некоторых обычаях, существующи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в Японии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Занятия оригами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несут в себе культурологические сведения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При складывании фигурок педагог сообщает детям информацию экологического характера, особенно если это фигурки животных. Занятия сопровождаются информацией о птицах и зверях, обитающих на территории нашей страны.</w:t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 xml:space="preserve"> Работа с мятой бума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Технология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изготовления игрушек из бумаги,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помогающая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педагогу показать детям один путь самореализации в творческой деятельности, формирования познавательной и коммуникативной активности. Кроме того, изготовление игрушек из мятой бумаги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- прекрасное упражнение для развития мелкой моторики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пальцев.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Формы организации работы с мятой бумагой:</w:t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- специальные занятия по ручному труду в кружке «Волшебная мастерская»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- индивидуальные занятия с целью развития и совершенствования мелкой моторики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определённых навыков и умений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творческие проекты.</w:t>
        <w:br/>
        <w:br/>
        <w:t xml:space="preserve">     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Работа строится на имеющихся у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детей навыков, полученны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на занятиях аппликацией, оригами,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складывание бумаги в разных направлениях, симметричное, силуэтное, контурное, многослойное вырезывание, склеивание и т. д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Восприятие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красоты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природных форм через практическую деятельность способствует воспитанию у детей бережного отношения к окружающему миру, развитию эмоционально- чувственной сферы, художественно- образного мышления, реализации их творчески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возможностей.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Изготовление объёмных картинок. Изготовление аппликации – достаточно лёгкое и очень интересное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занятия для детей. Здесь открывается широкий простор для креативной деятельности детей. Технология изготовления объёмной аппликации отличается степенью сложности. На занятиях предлагается получить объёмность предмета на аппликации из геометрических фигур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за счёт приклеивания деталей к основному листу.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Работа с бумагой в нетрадиционной технике. Используя бумагу разной фактуры и разные способы работы с ней, дети учатся создавать сюжетные и декоративные композиции, делать подарки из бумаги в нетрадиционной форме. Любое изделие, выполненное руками ребёнка - это его труд, его дости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           2. Работа с бросовым материало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Практическая работа с разнообразным бросовым материалом побуждает детей к творчеству, предусматривает развитие навыков ручного труда, конструирования, знакомит с приёмами работы различными инструментами, учит осторожному обращению с ними, способствует развитию координации движений пальцев, развивает мелкую моторику пальцев, воспитывает усидчивость и самостоятельность. Многие из предложенных поделок предполагают использование их в быту, и важным моментом при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их изготовлении является прочность конструкции. Работая с разными материалами, дети знакомятся с их свойствами, разнообразной структурой, приобретают трудовые навыки и умения, учатся мыслить. Некоторые операции требуют приложения усилий, использования наиболее опасных инструментов, особенно в подготовительной стадии, и этот этап работы педагог берёт на себя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  <w:t>Поделки, включённые в кружковую деятельность, могут иметь разное назначение:</w:t>
        <w:br/>
        <w:t>1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для игр детей;</w:t>
        <w:br/>
        <w:t>2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для украшения интерьера группы, детского учреждения, дома;</w:t>
        <w:br/>
        <w:t>3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их можно использовать в качестве подарков.</w:t>
        <w:br/>
        <w:t>Так как материал для работы относится к категории бросового,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при его подборе предъявляется определённые требования:</w:t>
        <w:br/>
        <w:t>4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должен быть безопасным для детей (не токсичным, не вызывать аллергию );</w:t>
        <w:br/>
        <w:t>5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тщательно промытым и высушенным;</w:t>
        <w:br/>
        <w:t>6.   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доступным в обработке ( вырезаться, протыкаться, склеиваться и т. д. )</w:t>
        <w:br/>
        <w:t>При работе с бросовым материалом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учитывается возрастные особенности детей:</w:t>
        <w:br/>
        <w:t>Если работа требует сложных манипуляций в подготовительной стадии , например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проколоть отверстия нагретым шилом, необходимо , чтобы эту предварительную работу выполнял педагог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          3. Работа с природным материало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Конструирование из природного материала по своему характеру ближе к художественным видам деятельности. Создавая образы, дети не только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их структурно отображают , сколько выражают своё отношение к ним, передают их характер, что позволяет говорить о художественной природе этих образов.</w:t>
        <w:br/>
        <w:t>Задача педагога – научить детей чувствовать специфику природного материала , видеть богатую палитру его красок, форм, фактуры и на основе этого создавать разнообразные художественные образы . Это способствует развитию у детей воображения и творчества, в основе которы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лежит овладение детьми обобщёнными способами построения образа с опорой на наглядность ( природный материал) и имеющиеся у них многоаспектные представления из собственной жизни, сказок, фильмов т. 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         4. Пластилинограф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Понятие «пластилинография» имеет два смысловых корня: « графия»- создать, изображать, а первая половина слова «пластилин» подразумевает материал, при помощи которого осуществляется исполнение замысла. Принцип данной техники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заключается в создании лепной картины с изображением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более или менее выпуклых, полуобъёмных объектов на горизонтальной поверхности. Лепкой дети начинали заниматься уже с младшего возраста, освоили простейшие приёмы работы с пластилином: раскатывание, сплющивание, вытягивание. Это дало предпосылки к созданию сложных лепных композиций в старшем дошкольном возрасте: выполнение декоративных налепов разной формы, прищипывание, сплющивание, оттягивание деталей от общей формы, плотное соединение частей путём примазывания одной части к другой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  <w:br/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>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          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 xml:space="preserve"> Задачи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 xml:space="preserve"> работы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 xml:space="preserve"> по взаимодействию с родителями: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-Установить партнёрские отношения с семьёй каждого воспитанника;</w:t>
        <w:br/>
        <w:t>- Объединить усилия для развития у детей художественного творчества и конструктивных способностей;</w:t>
        <w:br/>
        <w:t>- Создать атмосферу взаимопонимания , общности интересов, эмоциональной взаимоподдержки ;</w:t>
        <w:br/>
        <w:t>-Активизировать и обогащать воспитательные умения родителей ;</w:t>
        <w:br/>
        <w:t>-Поддерживать их уверенность в собственных педагогических возможност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>Принципы взаимодействия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 xml:space="preserve">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  <w:t>Доброжелательный стиль общения педагога с родителями.</w:t>
        <w:br/>
        <w:t>Индивидуальный подход.</w:t>
        <w:br/>
        <w:t>Сотрудничество, а не настойчивость.</w:t>
        <w:br/>
        <w:t>Серьёзная подготовка. (Любое, даже самое небольшое мероприятие по работе с родителями необходимо тщательно и серьёзно готовить).</w:t>
        <w:br/>
        <w:t>Динамич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 xml:space="preserve">Меропри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«День открыты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дверей» ( Посещение родителями занятий кружка «Волшебная мастерска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>Совместные выставки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  <w:t>1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« Герои любимых сказок»(бросовый материал)</w:t>
        <w:br/>
        <w:t xml:space="preserve">2. «Выставка весёлых человечков» ( мелкая пластика из природного материа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>Конк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  <w:t>1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Конкурс семейных работ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«Семейный логотип».</w:t>
        <w:br/>
        <w:t>2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Конкурс творческих семейных работ «Зимняя сказка» ( нетрадиционное техника выполнения творчески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работ, с использованием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разнообразных материалов).</w:t>
        <w:br/>
        <w:t>3. Конкурс семейных работ на лучший летний головной убор.</w:t>
        <w:br/>
        <w:br/>
        <w:t xml:space="preserve">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>Консультации для родит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«Первые шаги в работе с бумагой в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освоении техники «Оригами».</w:t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«Как воспитать творческую личность»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>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1 Игры (пальчиковые, подвижные, дидактические), загадки, бес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2 Практические упражнения для отработки необходимых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  <w:t>Возраст детей, участвующих в реализации данной дополнительной образовательной программы 6-7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>Срок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1 год обучен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             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 Литература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  <w:t>1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«Поделки из мятой бумаги»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Садилова Л. А.</w:t>
        <w:br/>
        <w:t>2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« Волшебные полоски»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Петрова И. М.</w:t>
        <w:br/>
        <w:t>3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« Оригами для самых маленьких». Соколова С. В.</w:t>
        <w:br/>
        <w:t>4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« Детское творческое конструирование». Парамонова Л. А.</w:t>
        <w:br/>
        <w:t>5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« Аппликация в детском саду»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Малышева А. Н.; Ермолаева Н. В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6.   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«Пластилинография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- Детский дизайн ». Давыдова Г.Н.</w:t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32"/>
          <w:szCs w:val="32"/>
          <w:lang w:val="ru-RU" w:eastAsia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tLeast" w:line="171" w:before="0" w:after="0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lang w:val="ru-RU" w:eastAsia="ru-RU"/>
        </w:rPr>
        <w:t>Дополнительная образовательная программа «УМЕЛЫЕ РУЧКИ»</w:t>
      </w:r>
    </w:p>
    <w:p>
      <w:pPr>
        <w:pStyle w:val="Normal"/>
        <w:spacing w:lineRule="atLeast" w:line="171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lang w:eastAsia="ru-RU"/>
        </w:rPr>
        <w:t>(Подготовительная к школе группа)</w:t>
      </w:r>
    </w:p>
    <w:p>
      <w:pPr>
        <w:pStyle w:val="Normal"/>
        <w:spacing w:lineRule="atLeast" w:line="171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СЕНТЯБРЬ</w:t>
      </w:r>
    </w:p>
    <w:tbl>
      <w:tblPr>
        <w:tblW w:w="908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03"/>
        <w:gridCol w:w="1805"/>
        <w:gridCol w:w="2582"/>
        <w:gridCol w:w="2696"/>
      </w:tblGrid>
      <w:tr>
        <w:trPr>
          <w:trHeight w:val="4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bookmarkStart w:id="0" w:name="0"/>
            <w:bookmarkStart w:id="1" w:name="3595d2fbddff2bf9c667637ca7f8592a9753c52d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«Осенние фантазии» (из природного материал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родолжать учить детей создавать не сложную композицию; по-разному располагать изображение цветка на листе. Закреплять приёмы создания композиции и приёмы её наклеивания, умение подбирать цвета для цветового решения композиции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вать эстетическое восприятие, чувство прекрасного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Чтение стихотворения «Листик золотой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Рассмотреть цветы и засушенные листь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.Показ готового образц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4.Работа дет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Листья (березы, дуба, клена…), цветы, картон,ножницы,клей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«Слоненок» (из природного материал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йствовать развитию творчества в процессе выполнения творческого задания и создания игрушки с помощью разнообразных техник и материал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Чтение стихотворения «Слон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каз и рассматривание готов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.Симметричное вырезывание ушей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4.Работа дет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корлупа 2-х грецких орехов, пластилин, цветная бумага, ножницы, клей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«Лебедь» (из природного материала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вивать мышление, фантазию, мелкую моторику рук, развивать эстетическое восприятие, создать у детей радостное настроени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Рассматривание картинки лебед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Последовательность изготовления, показ готового образц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Работа дет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ловая шишка, пластилин белый, 3 перышка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.«Гусеницы в груше» </w:t>
            </w: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(гофрированные модели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чить складывать способом гофрирования, использовать яркие цвета для передачи веселого настроения, воспитывать аккуратность, желание помочь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Рассматривание готов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Показ изготовления подел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Работа с шаблонам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.Работа дет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артон желтый, зеленый и коричневый, шаблон (груша, листик, мордочка гусеницы), фломастер черный, полоски зеленой бумаги, белая бумага, ножницы, клей, клеенка.</w:t>
            </w:r>
          </w:p>
        </w:tc>
      </w:tr>
    </w:tbl>
    <w:p>
      <w:pPr>
        <w:pStyle w:val="Normal"/>
        <w:spacing w:lineRule="atLeast" w:line="171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КТЯБРЬ</w:t>
      </w:r>
    </w:p>
    <w:tbl>
      <w:tblPr>
        <w:tblW w:w="839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66"/>
        <w:gridCol w:w="2229"/>
        <w:gridCol w:w="2796"/>
        <w:gridCol w:w="1599"/>
      </w:tblGrid>
      <w:tr>
        <w:trPr>
          <w:trHeight w:val="4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bookmarkStart w:id="2" w:name="1"/>
            <w:bookmarkStart w:id="3" w:name="f9e2e661a8fe812241d5c7436b3068cd5e5dac16"/>
            <w:bookmarkEnd w:id="2"/>
            <w:bookmarkEnd w:id="3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«Чайный сервиз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аппликация)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мелкую моторику рук, чувство цвета, образное мышление, эстетическое восприятие, креативность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 Рассмотреть чайную посу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добрать цвета бумаги для украш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.Показ готового образц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4.Работа дет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льбомный лист, трафарет чайной посуды, цветная бумага, простой карандаш, клей, кисть, тряпочка, поднос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 Картина « Море» (рис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ь рисовать графически волнистые линии. Развивать мелкую моторику, чувство ритм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аккуратность и усидчивость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Рассмотреть картину с изображением мор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Последовательность изготов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Лист белого картона, гуашь белая, синяя, трафареты морских обитателей, простой карандаш, ножницы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.Созвездие «Козерог» (аппликация из крупы)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комство с новой техникой изображения из крупы; учить приклеивать крупу, создавать образ из различных материал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ывать аккуратность и усидчивость, вызывать положительный настрой, желание создавать образ из разнообразных материал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 Показ готов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следовательность изготов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ветной картон, клей ПВА, рис, манка, гуашь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м в котором я хочу жить» (пластилино -графия)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комство с новой техникой; обогащение интеллектуальной сферы. Развивать мелкую моторику, образное и логическое мышление, эстетическое восприяти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зывать эмоциональный отклик, воспитывать самостоятельность, усидчивость и аккуратность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Рассматривание готов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каз изготовления поделк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ветной картон, пластилин, стека, дощечка.</w:t>
            </w:r>
          </w:p>
        </w:tc>
      </w:tr>
    </w:tbl>
    <w:p>
      <w:pPr>
        <w:pStyle w:val="Normal"/>
        <w:spacing w:lineRule="atLeast" w:line="171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ОЯБРЬ</w:t>
      </w:r>
    </w:p>
    <w:tbl>
      <w:tblPr>
        <w:tblW w:w="958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37"/>
        <w:gridCol w:w="2523"/>
        <w:gridCol w:w="2619"/>
        <w:gridCol w:w="2508"/>
      </w:tblGrid>
      <w:tr>
        <w:trPr>
          <w:trHeight w:val="4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bookmarkStart w:id="4" w:name="2"/>
            <w:bookmarkStart w:id="5" w:name="a3ac35023a61eab84d5e327d874b88099f8e8907"/>
            <w:bookmarkEnd w:id="4"/>
            <w:bookmarkEnd w:id="5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.-2.«Рябина» (квилинг, оригам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  <w:t xml:space="preserve">Познакомить детей с квилингом, учить аккуратно накручивать полоски бумаги на зубочистку, учить составлять изображение из частей. 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Развивать творческое воображени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  <w:t>1.Рассматривание засушенной рябины и картинки рябины, листья, яго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  <w:t>2.Показ готового образц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  <w:t>3.Работа де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  <w:t>Гофрированная бумага(зеленая , желтая , оранжевая , красная), серпантин, картон , ножницы , карандаши , клей, шаблоны (для листьев)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.«Барашек» (соленое тесто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  <w:t xml:space="preserve">Продолжать учить детей лепить из соленого 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  <w:t xml:space="preserve">теста. Совершенствовать приемы лепки: раскатывание (прямое и круговое), соединение. 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Работать с новым материалом – чесноковыжималк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  <w:t>1.Рассматривание готов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  <w:t>2.Показ последовательности изготов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  <w:t>3.Работа детей со стекой, шаблоном и соковыжималко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  <w:t>Соленое тесто, стека, чесноковыжималка, шаблоны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.«Барашек» (продолжение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  <w:t>Развивать мелкую моторику кистей рук. Воспитывать сосредоточенность, аккуратность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  <w:t>Закрепить умение пользоваться красками (гуашью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  <w:t>1.Рассматривание готовых изделий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  <w:t>2.Раскрашивание готовой поделк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  <w:t>Гуашь серая и белая, стаканчики с водой, кисточки.</w:t>
            </w:r>
          </w:p>
        </w:tc>
      </w:tr>
    </w:tbl>
    <w:p>
      <w:pPr>
        <w:pStyle w:val="Normal"/>
        <w:spacing w:lineRule="atLeast" w:line="171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ЕКАБРЬ</w:t>
      </w:r>
    </w:p>
    <w:tbl>
      <w:tblPr>
        <w:tblW w:w="912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85"/>
        <w:gridCol w:w="2562"/>
        <w:gridCol w:w="2562"/>
        <w:gridCol w:w="2017"/>
      </w:tblGrid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bookmarkStart w:id="6" w:name="3"/>
            <w:bookmarkStart w:id="7" w:name="20061701247adde4794b2b3919cf6c740ffee429"/>
            <w:bookmarkEnd w:id="6"/>
            <w:bookmarkEnd w:id="7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«Собачка» (игрушки из полос бумаг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звать интерес к созданию образа. Развивать воображение, чувство композиции, мелкую моторику. </w:t>
            </w:r>
            <w:r>
              <w:rPr>
                <w:rFonts w:cs="Arial" w:ascii="Arial" w:hAnsi="Arial"/>
                <w:color w:val="000000"/>
                <w:lang w:eastAsia="ru-RU"/>
              </w:rPr>
              <w:t>Воспитывать интерес к изобразительной деятельности, аккуратность при выполнении работ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Чтение стихотворения «Собачк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каз готового образца, рассматри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.Объяснение приемов последовательного изготовления игрушк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Работа дете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Цветная бумага (коричневая, черная, белая), ножницы, карандаши, шаблоны, клей-карандаш, клеен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«Гирлянда» (цветы из полос бумаг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чить детей делать гирлянду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Закреплять навык переплетения полос бумаги. Продолжать учить работать сообща. Развивать воображение. Создавать объемное изображение лепестков ромашки, сгибая бумагу петле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Рассматривание иллюстраций, фотографий об украшении елки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каз последовательности изготовления, готового образц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лоски цветной бумаги, бумага для серединок цветов разных цветов, карандаш, ножницы, к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«Дерево» (обрывание бумаги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звивать способность эмоционально реагировать на красоту природных объектов и результаты личной и совместной деятельности. </w:t>
            </w:r>
            <w:r>
              <w:rPr>
                <w:rFonts w:cs="Arial" w:ascii="Arial" w:hAnsi="Arial"/>
                <w:color w:val="000000"/>
                <w:lang w:eastAsia="ru-RU"/>
              </w:rPr>
              <w:t>Развивать творческие способности детей, эстетическое восприяти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Рассматривание разнообразных деревьев, зимних пейз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каз готов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.Рисование дерева, обрывание белой бумаги и наклеивани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Работа дете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иний картон, фломастер черный (для рисования дерева), белая бумага, к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4.«Снеговичок» (сминание, надрывание бумаги, оригам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репить знания детей в технике «надрывания» полоски бумаг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оспитывать интерес к природе и конструированию из бумаги, развивать фантазию и воображение детей, а также приучать их к аккуратности, прилежанию и усидчивост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Рассматривание иллюстрации, как дети снеговика лепи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каз готов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.Беседа о том, какими приемами сделана аппликац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Работа дете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офрированная бумага (белая, синяя, красная, зеленая, желтая), ножницы, клей – карандаш, клеенка, карандаш.</w:t>
            </w:r>
          </w:p>
        </w:tc>
      </w:tr>
    </w:tbl>
    <w:p>
      <w:pPr>
        <w:pStyle w:val="Normal"/>
        <w:spacing w:lineRule="atLeast" w:line="171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ЯНВАРЬ</w:t>
      </w:r>
    </w:p>
    <w:tbl>
      <w:tblPr>
        <w:tblW w:w="958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14"/>
        <w:gridCol w:w="2461"/>
        <w:gridCol w:w="2544"/>
        <w:gridCol w:w="1868"/>
      </w:tblGrid>
      <w:tr>
        <w:trPr>
          <w:trHeight w:val="4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bookmarkStart w:id="8" w:name="4"/>
            <w:bookmarkStart w:id="9" w:name="980a1e43fe94a4beb4a4402ead9390d28856781b"/>
            <w:bookmarkEnd w:id="8"/>
            <w:bookmarkEnd w:id="9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«Пилотка» (оригами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должать учить детей работать с бумагой. Воспитывать сосредоточенность, аккуратность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Формировать умение сосредоточиться во время работ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Рассмотреть образе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каз последовательно изготов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ловина газетного листа, большого формата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«Лев и пальма» (сминание из кусочков бумаги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ередавать в аппликации выразительные особенности льва, воспитывать экологическую культуру и интерес детей к объектам природы, формировать способность детей одухотворят природ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Загадывание загадки про ль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Рассматривание иллюстраций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зображением льва 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.Беседа о технике сминания, закрепить приемы работы с детьми, работа с шаблона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ртон желтого цвета с изображением пальмы, шаблоны (туловище, голова, ноги), бумага желтого, коричневого и зеленого цвета, клей, карандаши, ножницы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«Ромашки и васильки» (оригами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родолжать учить работать в технике оригами, складывая ровно углы, закреплять умения детей передават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характерные особенности цветов: форму, строение, его величину, расположение на стебле и в букет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Рассмотреть фотографий, изображений полевых цве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каз готового образца, закрепление приемов последовательного складывания цветов, создавая букет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 Работа дет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вадраты 8х8 (белый, синий), бумага желтая, зеленая, клей, карандаши, клеенка, ножницы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нички-невелички”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рисование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ь смешивать краски, поучать новые оттенки розового цвета из красной и белой краски. Развивать эстетическое восприятие, чувство цвета, ритма. Воспитывать аккуратность, эмоциональную отзывчивость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Рассмотреть образе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Обговорить последовательность рисов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уашь белая, красная, зеленая, кисть, салфетка.</w:t>
            </w:r>
          </w:p>
        </w:tc>
      </w:tr>
    </w:tbl>
    <w:p>
      <w:pPr>
        <w:pStyle w:val="Normal"/>
        <w:spacing w:lineRule="atLeast" w:line="171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ФЕВРАЛЬ</w:t>
      </w:r>
    </w:p>
    <w:tbl>
      <w:tblPr>
        <w:tblW w:w="864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04"/>
        <w:gridCol w:w="2478"/>
        <w:gridCol w:w="2553"/>
        <w:gridCol w:w="1805"/>
      </w:tblGrid>
      <w:tr>
        <w:trPr>
          <w:trHeight w:val="4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bookmarkStart w:id="10" w:name="5"/>
            <w:bookmarkStart w:id="11" w:name="8b1e4de05c8eee1672af03ec9173fdebbb038698"/>
            <w:bookmarkEnd w:id="10"/>
            <w:bookmarkEnd w:id="11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«Маленький солдат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аппликаци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Усовершенствовать технику рисования гуашью. Развивать глазомер и координацию движений рук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вать фантазию, аккуратность, умение самим подбирать нужный цве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Показ готов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Обсудить последовательность работы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 Работа дете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ртон белого цвета, желтого цвета с выполненным на нем контуром мальчика, пшено, клей ПВА, кисть клеевая, гуашь, кисть для рисования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 .«Венок» (цветы из полос бумаг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Закреплять навык переплетения полос бумаги. Продолжать учить работать сообща. Развивать воображение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вать объемное изображение лепестков ромашки, сгибая бумагу петл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Показ готового образца, рассматривание иллюстрации вен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Закрепить приемы последовательного изготов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.Работа дете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лоски бумаги разного цвета и круги (на серединку цветка), клей, полоска бумаги под венок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 «Ирис» (оригам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должать учить детей работать с бумагой. Воспитывать сосредоточенность, аккуратность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Формировать умение сосредоточиться во время работ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 Показ готов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каз последовательного изготов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ветная бумага синего цвета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 «Зима» (лепк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должать учить лепить способом налепа на белом фоне, закрепить способ раскатывания столбика и расплющивание, добиваться аккуратности в работ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Загадывание загадок о зи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Рассматривание зимних пейз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. Показ последовательного изготов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4.Работа дете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ластилин разного цвета, лист белого картона, стека, салфетка.</w:t>
            </w:r>
          </w:p>
        </w:tc>
      </w:tr>
    </w:tbl>
    <w:p>
      <w:pPr>
        <w:pStyle w:val="Normal"/>
        <w:spacing w:lineRule="atLeast" w:line="171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МАРТ</w:t>
      </w:r>
    </w:p>
    <w:tbl>
      <w:tblPr>
        <w:tblW w:w="8719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75"/>
        <w:gridCol w:w="1946"/>
        <w:gridCol w:w="2562"/>
        <w:gridCol w:w="2036"/>
      </w:tblGrid>
      <w:tr>
        <w:trPr>
          <w:trHeight w:val="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bookmarkStart w:id="12" w:name="6"/>
            <w:bookmarkStart w:id="13" w:name="c72d3211ac6d77d5818d3db2f4785ff741d2fd56"/>
            <w:bookmarkEnd w:id="12"/>
            <w:bookmarkEnd w:id="13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Подарки для мам «Нарциссы» (симметричное вырезывание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должать учить детей наклеивать элементы узора в центре круглой формы и по краям. Развивать чувство ритма, чередуя элементы узора. Упражнять детей в аккуратном наклеивании. Воспитывать эстетическое восприятие, умение видеть красоту и рассказывать о не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Рассматривание картинки нарцисса (цветок, форма листьев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каз готового образца и закрепление приемов последовательности изготов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дноразовая белая тарелка, полоски зеленой бумаги разных оттенков 3х12см, полоски желтой, оранжевой гофрированной бумаги, ножницы, шаблоны, карандаши, клей, клеенки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«Мимоза» (объемное наклеивание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должать учить детей наклеивать готовые округлые формы, составляя из них изображения знакомых предметов, совершенствуя при этом ориентировку на плоскости листа бумаг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Беседа с детьми о весенних изменениях в природе, о весенних цвет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каз готовой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.Закрепить приемы складывания бумаги, симметричное вырезывани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Работа дет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льбомный лист, 2 желтые бумажные салфетки, 3 прямоугольника светло-зеленого цвета размером 3 х7см, розетка с влажной губкой, ножницы, клей ПВА, кисть, зеленый фломастер, розетка под клей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«Цыпленок» (бумагопласти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крепить умение работы с бумагой, складывая ее, получая поделку, передавая образ животных. Развивать мышление, мелкую моторику рук, развивать эстетическое восприятие, создать у детей радостное настроени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 Показ готовой подел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 Обсуждение последовательности и приемов работы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ртон белого цвета, цветная бумага, ножницы, карандаши, клей ПВА, кисть, салфетк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4.Открытка «Мак» (аппликация из картона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чить детей изготавливать цветы, пользуясь шаблонами, составлять композицию, закрепить прием симметричного вырезывания, развивать чувство прекрасного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Рассматривание фотографий, картин с изображением ма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2.Показ готовой открытки, обсудит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последовательность изготов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ртон красный, вишневый, зеленый и бежевый, зеленая пуговица, карандаши, ножницы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ей, черный фломастер.</w:t>
            </w:r>
          </w:p>
        </w:tc>
      </w:tr>
    </w:tbl>
    <w:p>
      <w:pPr>
        <w:pStyle w:val="Normal"/>
        <w:spacing w:lineRule="atLeast" w:line="171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АПРЕЛЬ</w:t>
      </w:r>
    </w:p>
    <w:tbl>
      <w:tblPr>
        <w:tblW w:w="9111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16"/>
        <w:gridCol w:w="2379"/>
        <w:gridCol w:w="2629"/>
        <w:gridCol w:w="1587"/>
      </w:tblGrid>
      <w:tr>
        <w:trPr>
          <w:trHeight w:val="4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bookmarkStart w:id="14" w:name="7"/>
            <w:bookmarkStart w:id="15" w:name="7970d2363c09f7b0c4e345f86aa373857eecf522"/>
            <w:bookmarkEnd w:id="14"/>
            <w:bookmarkEnd w:id="15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«Бабочка» (аппликация из геометрических фигур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родолжать учить дете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оставлять изображение из геометрических фигур. Развивать творческое воображение, фантазию.</w:t>
            </w: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Учить вырезать симметричные формы из бума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Загадывание загадки о бабоч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Рассматривание готового образца, обсуждение: из каких геометрических фигур сделана бабочка, в какой последовательнос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Цветная бумага (зеленая 2-х оттенков, синяя и желтая), 1 проволока 10см, 2 бусинки, клей, карандаши, ножницы, клеенк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«В космосе» (оригам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родолжать учить детей работать в технике оригами, складывать ровно углы, соблюдая пропорции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вать мелкую моторику руки, творческое воображ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Рассматреть иллюстрации на тему: «Космос» (планеты, ракеты, спутники, космонавты…). Беседа о Дне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каз последовательности складывания ракет, закрепить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.Работа де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Цветная бумага: желтая, красная, синяя, зеленая, золотая (на звезды)), ножницы, карандаши, клей, клеенки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«Кошечка» (пластилинографи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должать учить детей лепить из пластилина. Совершенствовать приемы лепки: раскатывание (прямое и круговое), придавливание, загибание, соедин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Загадывание загадки о кош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2.Показ готового образца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последовательность изготовления игрушк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стилин, дощечка, стека, салфетк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«Кит » (оригам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Развивать способност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эмоционально реагировать на красоту природных объектов и результаты личной и совместной деятель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Рассматривание готовой подел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каз последовательности изготов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льбомный лист, цветные карандаши.</w:t>
            </w:r>
          </w:p>
        </w:tc>
      </w:tr>
    </w:tbl>
    <w:p>
      <w:pPr>
        <w:pStyle w:val="Normal"/>
        <w:spacing w:lineRule="atLeast" w:line="171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МАЙ</w:t>
      </w:r>
    </w:p>
    <w:tbl>
      <w:tblPr>
        <w:tblW w:w="917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59"/>
        <w:gridCol w:w="2882"/>
        <w:gridCol w:w="2596"/>
        <w:gridCol w:w="1738"/>
      </w:tblGrid>
      <w:tr>
        <w:trPr>
          <w:trHeight w:val="4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bookmarkStart w:id="16" w:name="8"/>
            <w:bookmarkStart w:id="17" w:name="60fdc1eb2e5aa3ab62d4550db8243c6f57a0ff40"/>
            <w:bookmarkEnd w:id="16"/>
            <w:bookmarkEnd w:id="17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«Баночка с пожеланиями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(из бросового материала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должать учить детей самостоятельно придумывать украшения для своей поделки, продолжать воспитывать интерес к изобразительной деятельности, аккуратность при выполнении рабо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 Рассматривание готовой подел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 Показ последовательности изготов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Цветная бумага, ручка, ножницы,</w:t>
              <w:br/>
              <w:t>банка или коробка,</w:t>
              <w:br/>
              <w:t>ленты для украшения банки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 «Закладка для книги». (аппликация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должать учить наклеивать готовые формы на лист картона в правильной последовательности, проявлять фантазию, смекалк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 Рассматривание готовой подел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каз последовательности изготов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ртон, простой карандаш, ножницы. Цветная бумага, клей ПВ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 «Картина из пластилина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должать закреплять навыки работы с пластилином, вылеплять из пластилина мелкие детали издел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 Показ готового образ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 Последовательность изготовления картины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ластилин, дощечка, стека, салфетка, белый карто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  «Бабочка» ( из бросового материала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должать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азвивать мышление, фантазию, мелкую моторику рук, развивать эстетическое восприятие, создать у детей радостное настроени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Рассматривание готовой подел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Показ готового образц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Работа дете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Трафарет бабочки, фломастеры, ножницы, клей, проволока, бусин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lang w:val="ru-RU"/>
        </w:rPr>
      </w:pPr>
      <w:r>
        <w:rPr>
          <w:b/>
          <w:color w:val="000000"/>
          <w:spacing w:val="9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lang w:val="ru-RU"/>
        </w:rPr>
      </w:pPr>
      <w:r>
        <w:rPr>
          <w:b/>
          <w:color w:val="000000"/>
          <w:spacing w:val="9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lang w:val="ru-RU"/>
        </w:rPr>
      </w:pPr>
      <w:r>
        <w:rPr>
          <w:b/>
          <w:color w:val="000000"/>
          <w:spacing w:val="9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lang w:val="ru-RU"/>
        </w:rPr>
      </w:pPr>
      <w:r>
        <w:rPr>
          <w:b/>
          <w:color w:val="000000"/>
          <w:spacing w:val="9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lang w:val="ru-RU"/>
        </w:rPr>
      </w:pPr>
      <w:r>
        <w:rPr>
          <w:b/>
          <w:color w:val="000000"/>
          <w:spacing w:val="9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lang w:val="ru-RU"/>
        </w:rPr>
      </w:pPr>
      <w:r>
        <w:rPr>
          <w:b/>
          <w:color w:val="000000"/>
          <w:spacing w:val="9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9"/>
          <w:sz w:val="54"/>
          <w:szCs w:val="54"/>
          <w:lang w:val="ru-RU"/>
        </w:rPr>
      </w:pPr>
      <w:r>
        <w:rPr>
          <w:b/>
          <w:color w:val="000000"/>
          <w:spacing w:val="9"/>
          <w:sz w:val="54"/>
          <w:szCs w:val="5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54"/>
          <w:szCs w:val="54"/>
          <w:lang w:val="ru-RU"/>
        </w:rPr>
      </w:pPr>
      <w:r>
        <w:rPr>
          <w:b/>
          <w:color w:val="000000"/>
          <w:spacing w:val="9"/>
          <w:sz w:val="54"/>
          <w:szCs w:val="5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lang w:val="ru-RU"/>
        </w:rPr>
      </w:pPr>
      <w:r>
        <w:rPr>
          <w:b/>
          <w:color w:val="000000"/>
          <w:spacing w:val="9"/>
          <w:lang w:val="ru-RU"/>
        </w:rPr>
      </w:r>
    </w:p>
    <w:p>
      <w:pPr>
        <w:pStyle w:val="Normal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1:00Z</dcterms:created>
  <dc:creator>Любовь Александровна</dc:creator>
  <dc:description/>
  <cp:keywords/>
  <dc:language>en-US</dc:language>
  <cp:lastModifiedBy>пмпм</cp:lastModifiedBy>
  <cp:lastPrinted>2015-11-30T15:07:00Z</cp:lastPrinted>
  <dcterms:modified xsi:type="dcterms:W3CDTF">2015-12-05T06:17:00Z</dcterms:modified>
  <cp:revision>7</cp:revision>
  <dc:subject/>
  <dc:title/>
</cp:coreProperties>
</file>